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 xml:space="preserve">25.02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.1-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ind w:right="3259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проекту решения </w:t>
      </w:r>
      <w:r>
        <w:rPr>
          <w:sz w:val="28"/>
          <w:szCs w:val="28"/>
        </w:rPr>
        <w:t>Совета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ий сельсовет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«О внесении изменений и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 Устав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ий  сельсовет Ташлинского 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Калинин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5/14- рс </w:t>
      </w:r>
      <w:r>
        <w:rPr>
          <w:sz w:val="28"/>
          <w:szCs w:val="28"/>
        </w:rPr>
        <w:t xml:space="preserve">«Об утверждении Положения о публичных слушаниях» в целях приведения Устава муниципального образования Калинин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 </w:t>
      </w:r>
      <w:r>
        <w:rPr>
          <w:sz w:val="28"/>
          <w:szCs w:val="28"/>
        </w:rPr>
        <w:t>Устава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«О внесении изменений в Устав  муниципального образования Калинин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та 2022 года в 17.00 часов по адресу: Оренбургская область, Ташлинский район, поселок Калинин, ул. Центральная,  дом 7, в помещении  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заместителя  главы администрации  Разумную Ольгу Александ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муниципального образования </w:t>
      </w:r>
      <w:r>
        <w:rPr>
          <w:color w:val="000000"/>
          <w:sz w:val="28"/>
          <w:szCs w:val="28"/>
        </w:rPr>
        <w:tab/>
        <w:t>В.А.Тюрь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Разослано: </w:t>
      </w:r>
      <w:r>
        <w:rPr/>
        <w:t>прокурору района,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2-04-11T11:32:00Z</cp:lastPrinted>
  <dcterms:modified xsi:type="dcterms:W3CDTF">2022-04-11T08:32:00Z</dcterms:modified>
  <cp:revision>63</cp:revision>
  <dc:subject/>
  <dc:title/>
</cp:coreProperties>
</file>